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                                                                                      28 февраля 2020 года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4"/>
        <w:ind w:right="-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информационном обеспечении пользователей автомобильными дорогами общего пользования местного значения Исменецкой сельской администрации Звениговского муниципального района Республики Марий Эл</w:t>
      </w:r>
    </w:p>
    <w:p>
      <w:pPr>
        <w:pStyle w:val="Normal"/>
        <w:suppressAutoHyphens w:val="true"/>
        <w:spacing w:lineRule="auto" w:line="254"/>
        <w:ind w:right="-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в целях информационного обеспечения пользователей автомобильными дорогами местного значения Исменецкой сельской администрации, повышения качества услуг, предоставляемых пользователям автомобильными дорогами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уководствуясь Положением об Исменецкой  сельской администрации </w:t>
      </w:r>
      <w:r>
        <w:rPr>
          <w:b w:val="false"/>
          <w:color w:val="000000"/>
          <w:szCs w:val="28"/>
        </w:rPr>
        <w:t>Звениговского  муниципального  района Республики Марий Эл (в редакции решения от 28.11.2019 №18</w:t>
      </w:r>
      <w:r>
        <w:rPr>
          <w:b w:val="false"/>
          <w:szCs w:val="28"/>
        </w:rPr>
        <w:t>), Исменецкая сельская администрация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700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формационном обеспечении пользователей автомобильными дорогами общего пользования местного значения Исменецкой сельской администрации согласно прилож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700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ного специалис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 и размещения на официальном сайте Звениговского муниципального района и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napToGrid w:val="false"/>
        <w:rPr/>
      </w:pPr>
      <w:r>
        <w:rPr>
          <w:szCs w:val="28"/>
        </w:rPr>
        <w:t>Глава Исменецкой</w:t>
      </w:r>
    </w:p>
    <w:p>
      <w:pPr>
        <w:pStyle w:val="Header"/>
        <w:tabs>
          <w:tab w:val="clear" w:pos="708"/>
        </w:tabs>
        <w:snapToGrid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й администрации                                                      Г.П.Геро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Исменецк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й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 февраля  2020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54"/>
        <w:ind w:right="-2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нформационном обеспечении пользователей автомобильными дорогами общего пользования местного значения Исменецкой сельской администрации Звениговского муниципального района Республики Марий Эл</w:t>
      </w:r>
    </w:p>
    <w:p>
      <w:pPr>
        <w:pStyle w:val="Normal"/>
        <w:suppressAutoHyphens w:val="true"/>
        <w:spacing w:lineRule="auto" w:line="254"/>
        <w:ind w:right="-2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6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распространяется на отношения, связанные с обеспечением доступа пользователей автомобильными дорогами общего пользования местного значения Исменецкой сельской администрации к информации об автомобильных дорогах, их состоянием, содержанием и ремон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информационного обеспеч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крытость и доступность информации; достоверность информации и своевременность ее предоставления; свобода поиска, получения, передачи и распространения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391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е обеспечение возлагается на главного специалиста администрации Исменецкой сельской администрации. (далее – уполномоченное лиц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9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ое лицо обеспечивает информирование пользователей автомобильными дорогами общего пользования местного значения Исменецкой сельской администра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5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ршрутах транспортных средств по автомобильным дорогам общего пользования местного зна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6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езопасных условиях дорожного движения транспортных средств на соответствующих участках дор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5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6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корости движения транспортных средств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б использовании автомобильной дороги общего пользования местного значения или участка такой автомобильной дороги на платной основе и о стоимости проезда транспортных средств по ним, об оказываемых услугах, о порядке, формах и системе их оплаты, о перечне услуг, входящих в стоимость проезда транспортных средств по такой автомобильной  дороге или такому участку, о порядке оказания таких услуг, а также о возможности альтернативного бесплатного проезда транспортных средств по автомобильной дороге общего пользования местного значения Исменецкой сельской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 допустимых нагрузках в расчете на одну ос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О факте и сроках реконструкции, капитального ремонта, ремонта дороги и о всевозможных путях объезда в необходимых случа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424" w:leader="none"/>
        </w:tabs>
        <w:ind w:left="0" w:firstLine="709"/>
        <w:jc w:val="both"/>
        <w:rPr/>
      </w:pPr>
      <w:r>
        <w:rPr>
          <w:sz w:val="28"/>
          <w:szCs w:val="28"/>
        </w:rPr>
        <w:t>Пользователи автомобильными дорогами общего пользования местного значения Исменецкой сельской администрации имеют прав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  <w:tab w:val="left" w:pos="15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оверную информацию об автомобильных дорогах общего пользования местного значения Исменецкой сельской админист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5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Исменецкой сельской администр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57" w:leader="none"/>
        </w:tabs>
        <w:ind w:left="0" w:firstLine="709"/>
        <w:jc w:val="both"/>
        <w:rPr/>
      </w:pPr>
      <w:r>
        <w:rPr>
          <w:sz w:val="28"/>
          <w:szCs w:val="28"/>
        </w:rPr>
        <w:t>Доступ к информации об автомобильных дорогах общего пользования местного значения Исменецкой сельской администрации обеспечивается следующими способа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  <w:tab w:val="left" w:pos="15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Звениговского муниципального района и информационно-телекоммуникационной сети "Интернет". Размещение информации на информационных щитах Исменецкой сельской админист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5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информационных щитах Исменецкой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4"/>
        <w:ind w:right="-2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28 февраля 2020 года  № 18 «</w:t>
      </w:r>
      <w:r>
        <w:rPr>
          <w:bCs/>
          <w:sz w:val="28"/>
          <w:szCs w:val="28"/>
        </w:rPr>
        <w:t>Об утверждении Положения об информационном обеспечении пользователей автомобильными дорогами общего пользования местного значения Исменецкой сельской администрации Звениговского муниципального района Республики Марий Эл</w:t>
      </w:r>
      <w:r>
        <w:rPr>
          <w:sz w:val="28"/>
          <w:szCs w:val="28"/>
        </w:rPr>
        <w:t>» обнародовано 28 февраля 2020 года в следующих мест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В.Н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01" w:hanging="432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8" w:hanging="720"/>
      </w:pPr>
      <w:rPr>
        <w:sz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7" w:hanging="720"/>
      </w:pPr>
      <w:rPr>
        <w:sz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6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25" w:hanging="108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94" w:hanging="108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23" w:hanging="144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92" w:hanging="1440"/>
      </w:pPr>
      <w:rPr>
        <w:sz w:val="28"/>
        <w:rFonts w:eastAsia="Times New Roman"/>
      </w:rPr>
    </w:lvl>
  </w:abstractNum>
  <w:abstractNum w:abstractNumId="9">
    <w:lvl w:ilvl="0"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/>
    <w:lvlOverride w:ilvl="1">
      <w:startOverride w:val="5"/>
    </w:lvlOverride>
  </w:num>
  <w:num w:numId="17">
    <w:abstractNumId w:val="2"/>
    <w:lvlOverride w:ilvl="0">
      <w:startOverride w:val="5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6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9z0">
    <w:name w:val="WW8Num9z0"/>
    <w:qFormat/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eastAsia="Times New Roman"/>
      <w:b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  <w:b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bCs w:val="false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7">
    <w:name w:val="Название Знак"/>
    <w:basedOn w:val="Style13"/>
    <w:qFormat/>
    <w:rPr>
      <w:rFonts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0:00Z</dcterms:created>
  <dc:creator>Исменцы</dc:creator>
  <dc:description/>
  <cp:keywords/>
  <dc:language>en-US</dc:language>
  <cp:lastModifiedBy>Исменцы</cp:lastModifiedBy>
  <cp:lastPrinted>2020-03-02T09:06:00Z</cp:lastPrinted>
  <dcterms:modified xsi:type="dcterms:W3CDTF">2020-03-02T13:52:00Z</dcterms:modified>
  <cp:revision>5</cp:revision>
  <dc:subject/>
  <dc:title/>
</cp:coreProperties>
</file>